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5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TORM SEWER EASEMENT FROM WILMA CHRISTMON, RELATIVE TO CONTRACT NO. SWM-2-99, DRAINAGE AND WATER QUALITY ABATEMENT PROJECTS, TRACT NO. 1, FOR A TOTAL CONSIDERATION OF THREE THOUSAND DOLLARS ($3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torm sewer easement from Wilma Christmon, relative to Contract No. SWM-2-99, Drainage and Water Quality Abatement Projects, Tract No. 1, for a total consideration of $3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15:00Z</dcterms:created>
  <dc:creator>Cindy Couey</dc:creator>
  <dc:description/>
  <dc:language>en-US</dc:language>
  <cp:lastModifiedBy>Cindy Couey</cp:lastModifiedBy>
  <cp:lastPrinted>2000-11-29T19:21:00Z</cp:lastPrinted>
  <dcterms:modified xsi:type="dcterms:W3CDTF">2000-12-20T16:45:00Z</dcterms:modified>
  <cp:revision>5</cp:revision>
  <dc:subject/>
  <dc:title>RESOLUTION NO</dc:title>
</cp:coreProperties>
</file>